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CERTIFICAZIONE PER MALATTIA FIGL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Nato/a a_____________________________________________ il _______________ </w:t>
      </w:r>
    </w:p>
    <w:p>
      <w:pPr>
        <w:pStyle w:val="Normal"/>
        <w:rPr/>
      </w:pPr>
      <w:r>
        <w:rPr>
          <w:sz w:val="28"/>
          <w:szCs w:val="28"/>
        </w:rPr>
        <w:t>dipendente dell’Azienda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 essere genitore di _________________________________________________</w:t>
        <w:br/>
        <w:t>nato a ____________________________________________ il 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l’altro genitore ______________________________________ non ha chiesto di fruire di astensione dal lavoro per malattia del bambino sopra indicato, presso l’attuale datore di lavoro _____________________________________________  per il periodo indicato nella dom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a___________                                                    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9:00Z</dcterms:created>
  <dc:creator>direttore</dc:creator>
  <dc:description/>
  <cp:keywords/>
  <dc:language>en-US</dc:language>
  <cp:lastModifiedBy>F.I.M.I.A.V.</cp:lastModifiedBy>
  <dcterms:modified xsi:type="dcterms:W3CDTF">2019-06-19T11:55:00Z</dcterms:modified>
  <cp:revision>5</cp:revision>
  <dc:subject/>
  <dc:title/>
</cp:coreProperties>
</file>