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UTOCERTIFICAZIONE PER PRESTAZIONE SANITARIA DI UN FAMILIAR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ttoscritto (cognome)_____________________ (nome)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 a_________________ il __________ residente a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/loc.__________________ n°___ cod. fisc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pendente dell’azienda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de nel comune di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il sig. (cognome)_______________________(nome)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 a ________________ il___________ cod. fisc.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uitore della prestazione sanitaria per la quale allega documentazione, è il proprio figlio/coniuge*, facente parte del nucleo famili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fe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___________                                                    Firma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/>
        <w:t>Cancellare la definizione che non ricor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33:00Z</dcterms:created>
  <dc:creator>direttore</dc:creator>
  <dc:description/>
  <cp:keywords/>
  <dc:language>en-US</dc:language>
  <cp:lastModifiedBy>F.I.M.I.A.V.</cp:lastModifiedBy>
  <dcterms:modified xsi:type="dcterms:W3CDTF">2019-06-19T11:45:00Z</dcterms:modified>
  <cp:revision>3</cp:revision>
  <dc:subject/>
  <dc:title/>
</cp:coreProperties>
</file>