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TOCERTIFICAZION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(cognome)_____________________ (nome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_________________ il __________ residente a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/loc.__________________ n°___ cod. fisc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pendente dell’azienda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de nel comune di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in data__________* è nato il proprio figlio (nome)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l’altro genitore è (cognome)__________________ (nome)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________________ il___________ cod. fisc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 nel/i giorno/i ________________________________  il sottoscritto ha usufru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/i permesso/i a carico del FIMIAV, in aggiunta a quello a carico dell’azienda di c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art. 14 del Contratto Provinciale di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f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                                                    Firma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*</w:t>
      </w:r>
      <w:r>
        <w:rPr/>
        <w:t>In caso di adozione o affidamento preadottivo indicare la data di ingresso in fami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31:00Z</dcterms:created>
  <dc:creator>direttore</dc:creator>
  <dc:description/>
  <dc:language>en-US</dc:language>
  <cp:lastModifiedBy>Riccardo</cp:lastModifiedBy>
  <dcterms:modified xsi:type="dcterms:W3CDTF">2013-05-03T11:31:00Z</dcterms:modified>
  <cp:revision>2</cp:revision>
  <dc:subject/>
  <dc:title/>
</cp:coreProperties>
</file>